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eliTracker-Histor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2 by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08.09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 Version. All docs were improved, upd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release of DeliTracker that com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 We count on the fairness of the users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ontinue to support g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</w:t>
        <w:tab/>
        <w:t>The OS 2.0 version of DeliTracker now is a commodit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vantages for the user i.e Hotkey support. Fix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the Arexx status routine. Boolean options now take &lt;no|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&lt;0|1&gt; as argument. Due to Dominik's annoying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hanged the parsing routine to make it more csh-friend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</w:t>
        <w:tab/>
        <w:t>Improved startup code. Changed decrunch support form inbui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XPK V2 (XPK V1 had too m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</w:t>
        <w:tab/>
        <w:t>Reorganised source code to match our new internal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. No new functions, but the code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D and OktaMED players now support 'MMD1' typ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</w:t>
        <w:tab/>
        <w:t>Some people complaind about the missing menu. For th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implemented menus, the menu structure is sligh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in V1.16. The 2.x Version of DeliTracker n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messages with EasyRequestArgs() instead of the req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  <w:tab/>
        <w:t>Added pubscreen captability to DeliTracker_2.x.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now can be used on any pubscreen and work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other default pubscreens than "Workbench". No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as made for the OS 1.3 version (DeliTracker_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</w:t>
        <w:tab/>
        <w:t>DeliTracker now uses a much faster PowerPacker decrun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few internal improvements and some cod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 support of XP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</w:t>
        <w:tab/>
        <w:t xml:space="preserve">Implemented a fadeout mode for smooth transi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. Reworked some pices of code to work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</w:t>
        <w:tab/>
        <w:t>Some users complained about the randomplay routin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domplay routine selects only modules that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(shuffleplay). Added EMS player. In the TFM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ight bug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</w:t>
        <w:tab/>
        <w:t>DeliTracker resets the LED to the initial state afte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path for the configuration file moved from S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ers got a $VER: ID-string. Added sever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  <w:tab/>
        <w:t>The old configfiles were replaced by userfriendly, edi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ich may contain modulelists. This and the song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d us to modify the playerinterface. To avoid ano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ecided to make our playerinterface Tag-Based (yea!).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build to update old players and custommodules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imerallocation of the internal ProTracker playe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Faster/Slower functions are now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interrupt generation is used. Due to the Hardwa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the volume can range from 0-64 (65 values!), now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s attention to this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  <w:tab/>
        <w:t>Added Randommode for playing modules in random order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ngend detection and made this feature available for so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imeout option for automatical change of module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able time. Added Appendmode for selecting modu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s. If the Appwindow feature is used DeliTracker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to a real path. Redesign of the prefswindow to mat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tionality. Added support for imploder packed modules. A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ic Arranger modules was adapted by the author of this soun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  <w:tab/>
        <w:t>Added shortcut support for volume and balance. Fixed littl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handling: If you save a configfile after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ule and then removed it from memory, the config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name/path. That caused DeliTracker to load this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figfile was loaded. Now in this case the module nam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t. Internal ST/NT Code completely changed. Now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Protracker. This version now should play every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odule correct (especially those ProTracker modu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). Internal Players: Custom, PT, NT, ST15, ST31, StarTrekke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sounds. Some new players where adap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  <w:tab/>
        <w:t>Menus removed, because most users didn't used them anyway.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hortcuts for almost every operation. Fixe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an arexx-routine. Added SIDMon I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  <w:tab/>
        <w:t>Changed the the playerinterface (Now we have on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base for future compatibility). Optimisation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ternal stringhandling routines. All Play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Tracker internal timer interrupt as interrupt source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with applications that use the serial.devic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decrunch stuff has been deleted. This has more reaso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s that the Mousepointer is set "busy" if DeliTrack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ktaMED 1.0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</w:t>
        <w:tab/>
        <w:t>Changed the Playerinterface (hopefully the last time).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ingsequence of external Playerroutines.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at could lead to a error. Code cleanup. Added FT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fical demo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  <w:tab/>
        <w:t>Changed Includefile (new functions for externa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Config-Routine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  <w:tab/>
        <w:t>First version for abergl�ubische Gem�te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xtLoad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  <w:tab/>
        <w:t>Added Rexx 'Eject' function. Little fixes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Tracker replay routine (Some trackers s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&gt;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Menu layout is done via ROM-Functions (2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$VER: ID-String for 2.x version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special demoversion (mainly for Amiga'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The audiochannels are only allocated while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</w:t>
        <w:tab/>
        <w:t>Subsongnumb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ork of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  <w:tab/>
        <w:t>Improvements in the Configfile (Subsongnum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in some ARexx-Functions (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  <w:tab/>
        <w:t>DeliTracker (KS2.x only) is now a AppWindow,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rag modules onto the DeliTracker window and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>DeliTracker is captable of being a Default-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Retry-Option when the audiochannel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</w:t>
        <w:tab/>
        <w:t>Added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lor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</w:t>
        <w:tab/>
        <w:t>Improved external playerinterface (seperate handling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lance, configuration for external players).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in the Prefswin. Little optimisations 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layers: Music-Assembler and MED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last Gadgetrefresh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Rearanging of the Preferences-Window. Bug in the Save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removed. Total rework of the 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fixes in The Musical Enlightenment und SoundF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refresh implemetet properly. Bug that caused 32 By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reed when qui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Improved ARexx-Interface. New Players: Game Music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Mon 1.0 and The Musica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owerP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Added ARexx-Interface. Some new Players : SoundFX and M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fixed in the Delete-Player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DeliTracker grew up to 60 (!) KB. Removed inter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players. Therfore a external playerinterface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refswindow. Added Tooltypesupport. Added Custom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layer: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</w:t>
        <w:tab/>
        <w:t>Added resident startup. Added some other players (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Composer 1.3&amp;1.4, Sound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</w:t>
        <w:tab/>
        <w:t>New graphical Userinterface (added Volume/Balance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ged from VBlank-Interrupt to CIAB-Timer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ow DeliTracker plays correct o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</w:t>
        <w:tab/>
        <w:t>Frist approch for an Arexx interface fails.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memory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</w:t>
        <w:tab/>
        <w:t>We chaged the name to DeliTracker. Added play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MX 1.5. Pathes can be saved into 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</w:t>
        <w:tab/>
        <w:t>First version with a graphical Userinterface. If Errors o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e reason for the error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</w:t>
        <w:tab/>
        <w:t>Implemented Soundtracker &amp; Pro/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</w:t>
        <w:tab/>
        <w:t>Added REQ.librar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  <w:tab/>
        <w:t>Added window. Bugfixes in the IRQ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  <w:tab/>
        <w:t>The name of the program was SndPlay. It played only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and was only runabl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